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us additional documentation for Block Draw - BLOCDRAW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X is a single player game in which the player atte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ipulate falling graphic blocks in order to form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ree boxes of �the same type -- �arranged �horizo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tically, or diag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�STAX game board consists of a 6 x 15 �grid �of squa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locks drop from the top of the grid, �and are compr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3 blocks arranged vertically -- �Each block has one of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, or 7 possible block types, depending on the skill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:       EASY            =&gt; 5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MEDIATE    =&gt; 6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           =&gt; 7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ame �ends �when the block set stops at the top �of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ing grid.  �If your score is high enough to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op �ten high score list then input prompt will ask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TAX -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NING SCR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C..........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..........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rrow..........Move Arrow One Play Level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Arrow..........Move Arrow One Play Level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rrow..........Decrease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rrow..........Increase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..........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Bar..........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SCR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C..........Request Quit?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..........Request Quit?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rrow..........Move Block Se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Arrow..........Move Block Se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rrow..........Change Block Se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rrow..........Increase Dro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.........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Bar..........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X -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s �are awarded for placing the block set in such a �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o create matches �of 3 or more of the same block typ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�horizontally, �vertically or diagonally.  �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ount increases depending on the play level �and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matching blocks at any one time. If blocks fall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raction �of �earlier �blocks �then �the �block �worth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plied by the number of consecutive block ext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ORE COMPUT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ore = Score + (Play Level + 1) * 60 * Extracted Blocks *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Extr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X - PLA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X has ten selected play �levels �from 0 to 9 �(easi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��difficult). ��Speed �increases �as �the �play ��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reases. ��You �continue �to the next play level after �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ocks �have �been extracted from the current level. ��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 starts the number of possible levels are end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TAX - STAX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TAX.CFG file consists of the 2 following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OCKS=[filename.BL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ND=[ON][on][OFF][off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a text editor you can go into this file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 �configurations �that are pre-set when you get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. ��To �change the default block �set go �to �the �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 (BLOCKS=) �and enter a valid .BLK �fil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�extension. ��To turn the sound on/off go to �the �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 ��(SOUND=) ��and �enter �either �"on" ��or ��"of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XAMPLE STAX.CFG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OCKS=JEWELS.B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ND=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X/BlockDraw -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X �is a rough adaptation of a popular 16-bit home �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of a different name. �I also added several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 different scoring and grid size. I �also added a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awing program(BLOCDRAW.EXE) that allows the player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�eight �graphic blocks required to play the �game(I �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�idea �from Nels Anderson, �the maker of the great �M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ongg �series. ��Get �and register some �of �Nel's �terr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ockDraw(BLOCDRAW.EXE) is a fairly self�explanator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�you Save or Load a block set you only need to type 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s prefix(EX:JEWELS) �and the .BLK �extens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�by �the program. �The 8th block is used �by �STAX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verlay �the �blocks �to be extracted during game-play.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have a MS or compatible mouse to run BlockDr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th STAX and BlockDraw ver 1.0 were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icrosoft C by: Richard D. 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X/Block Draw 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X �requires �an �IBM or compatible computer �with �a �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itor/ca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ockDraw �requires �the �same hardware as STAX �plus �a �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tible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AX -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X    .EXE...............STA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X    .HIS...............High S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X    .CFG...............Tex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X    .DOC...............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DRAW.EXE...............BlockDra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WELS  .BLK...............Bloc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NACKS  .BLK...............Bloc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UIT   .BLK...............Block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mission is granted to freely distribute this gam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ge, however any comments, �suggestions, or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my time and your pleasur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ichard D.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615 B 5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bbock, Texas 78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